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53" w:h="2370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193802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69" w:before="8" w:after="0"/>
        <w:ind w:left="0" w:right="0" w:hanging="0"/>
        <w:jc w:val="both"/>
        <w:rPr>
          <w:lang w:eastAsia="ru-RU"/>
        </w:rPr>
        <w:framePr w:w="3032" w:h="510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Рис. 8.28. Зависимость мощности оп</w:t>
        <w:softHyphen/>
        <w:t xml:space="preserve">тического сигнала от длины участк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9"/>
          <w:lang w:eastAsia="ru-RU"/>
        </w:rPr>
        <w:t>регенерации</w:t>
      </w:r>
    </w:p>
    <w:p>
      <w:pPr>
        <w:pStyle w:val="Normal"/>
        <w:shd w:fill="FFFFFF"/>
        <w:bidi w:val="0"/>
        <w:spacing w:lineRule="exact" w:line="210" w:before="58" w:after="0"/>
        <w:ind w:left="36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гр      отсчета      с      порого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ревышении    порога    в. соооми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ователе сигнала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(popMi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ся        импульсы        прямоуголь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формы с определенной ампли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тудой      и    длительностью      (рис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8.27, в). Стробирование сигна</w:t>
        <w:softHyphen/>
        <w:t>ла осуществляется с помощью узких импульсов, которые вы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рабатываются                  устройства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тактовой синхронизации      (рис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8.27,6).</w:t>
      </w:r>
    </w:p>
    <w:p>
      <w:pPr>
        <w:pStyle w:val="Normal"/>
        <w:shd w:fill="FFFFFF"/>
        <w:bidi w:val="0"/>
        <w:spacing w:lineRule="exact" w:line="210" w:before="16" w:after="0"/>
        <w:ind w:left="3674" w:right="235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и передаче сигнало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В величина ослабления и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ru-RU"/>
        </w:rPr>
        <w:t>кажений зависит от дл!п</w:t>
      </w:r>
    </w:p>
    <w:p>
      <w:pPr>
        <w:pStyle w:val="Normal"/>
        <w:shd w:fill="FFFFFF"/>
        <w:bidi w:val="0"/>
        <w:spacing w:lineRule="exact" w:line="210" w:before="0" w:after="0"/>
        <w:ind w:left="62" w:right="5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участка регенерации /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. При увеличении 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eastAsia="ru-RU"/>
        </w:rPr>
        <w:t>1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уровень опти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vertAlign w:val="super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теск~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игнала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адает плавно на строительных отрезках ОВ и с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ком в точках их соединений (рис. 8.28). Для восстановления 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ала необходимо, чтобы на входе ЭР уровень сигнала р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&gt;р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val="en-US" w:eastAsia="ru-RU"/>
        </w:rPr>
        <w:t xml:space="preserve">Pnpmin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— минимальный уровень приема оптического излучен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при котором происходит полное восстановление сигнала, т.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можно записать р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пер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 xml:space="preserve"> — а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в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 xml:space="preserve"> — Яр/а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р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— я„а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— а/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&gt;Рпр, где р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е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Р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вень передачи на выходе станции или регенератора; 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 w:eastAsia="ru-RU"/>
        </w:rPr>
        <w:t>в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 — поте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при. вводе и выводе излучения в волокно;, а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>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, а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 — потери в пязъ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емных и неразъемных соединениях на длине регепе^апионно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участка. Это выражение удобно записать в виде, ,</w:t>
      </w:r>
    </w:p>
    <w:p>
      <w:pPr>
        <w:pStyle w:val="Normal"/>
        <w:shd w:fill="FFFFFF"/>
        <w:bidi w:val="0"/>
        <w:spacing w:before="140" w:after="0"/>
        <w:ind w:left="3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smallCaps/>
          <w:color w:val="000000"/>
          <w:spacing w:val="-3"/>
          <w:w w:val="100"/>
          <w:sz w:val="23"/>
          <w:lang w:eastAsia="ru-RU"/>
        </w:rPr>
        <w:t xml:space="preserve">«/уч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eastAsia="ru-RU"/>
        </w:rPr>
        <w:t>«р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vertAlign w:val="subscript"/>
          <w:lang w:eastAsia="ru-RU"/>
        </w:rPr>
        <w:t>р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eastAsia="ru-RU"/>
        </w:rPr>
        <w:t xml:space="preserve"> + л„а„ &lt;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>Q,</w:t>
      </w:r>
    </w:p>
    <w:p>
      <w:pPr>
        <w:pStyle w:val="Normal"/>
        <w:shd w:fill="FFFFFF"/>
        <w:bidi w:val="0"/>
        <w:spacing w:lineRule="exact" w:line="214" w:before="165" w:after="0"/>
        <w:ind w:left="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где    </w:t>
      </w:r>
      <w:r>
        <w:rPr>
          <w:rFonts w:eastAsia="Times New Roman"/>
          <w:b w:val="false"/>
          <w:i/>
          <w:color w:val="000000"/>
          <w:spacing w:val="-9"/>
          <w:w w:val="100"/>
          <w:sz w:val="23"/>
          <w:lang w:val="en-US" w:eastAsia="ru-RU"/>
        </w:rPr>
        <w:t>Q=p</w:t>
      </w:r>
      <w:r>
        <w:rPr>
          <w:rFonts w:eastAsia="Times New Roman"/>
          <w:b w:val="false"/>
          <w:i/>
          <w:color w:val="000000"/>
          <w:spacing w:val="-9"/>
          <w:w w:val="100"/>
          <w:sz w:val="23"/>
          <w:vertAlign w:val="subscript"/>
          <w:lang w:val="en-US" w:eastAsia="ru-RU"/>
        </w:rPr>
        <w:t>nep</w:t>
      </w:r>
      <w:r>
        <w:rPr>
          <w:rFonts w:eastAsia="Times New Roman"/>
          <w:b w:val="false"/>
          <w:i/>
          <w:color w:val="000000"/>
          <w:spacing w:val="-9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en-US" w:eastAsia="ru-RU"/>
        </w:rPr>
        <w:t>— a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en-US" w:eastAsia="ru-RU"/>
        </w:rPr>
        <w:t xml:space="preserve">—-pnpm//i — энергетический      потенциал      ВОСП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(8.2) можно получить значение /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 по затуханию: /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y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,,&lt;(Q — л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р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а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val="en-US" w:eastAsia="ru-RU"/>
        </w:rPr>
        <w:t>— л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val="en-US" w:eastAsia="ru-RU"/>
        </w:rPr>
        <w:t>«н)/а.</w:t>
      </w:r>
    </w:p>
    <w:p>
      <w:pPr>
        <w:pStyle w:val="Normal"/>
        <w:shd w:fill="FFFFFF"/>
        <w:bidi w:val="0"/>
        <w:spacing w:lineRule="exact" w:line="214" w:before="8" w:after="0"/>
        <w:ind w:left="37" w:right="0" w:firstLine="33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Кроме затухания ОВ длина участка регенерации ограничи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ется за счет дисперсионных потерь. Для уменьшения межсимнаш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й интерференции необходимо выполнение неравенства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97" w:h="255" w:x="0" w:y="0" w:hSpace="37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>(8</w:t>
      </w:r>
    </w:p>
    <w:p>
      <w:pPr>
        <w:pStyle w:val="Normal"/>
        <w:shd w:fill="FFFFFF"/>
        <w:bidi w:val="0"/>
        <w:spacing w:before="144" w:after="0"/>
        <w:ind w:left="35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Я &lt; 0,25/0,</w:t>
      </w:r>
    </w:p>
    <w:p>
      <w:pPr>
        <w:pStyle w:val="Normal"/>
        <w:shd w:fill="FFFFFF"/>
        <w:bidi w:val="0"/>
        <w:spacing w:lineRule="exact" w:line="214" w:before="156" w:after="0"/>
        <w:ind w:left="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— скорость    передачи    информации;      а — среднеквадратн'н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кая ширина импульсной характеристики в кабеле длиной /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eastAsia="ru-RU"/>
        </w:rPr>
        <w:t xml:space="preserve">уч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(8.3)    следует, что /уч&lt;0,25/(оо£), тде а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 — греднеквадратичегкг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уширение импульса в ОВ длиной 1 км. Следовательно, дл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onf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деления    максимальной длины    регенерационного участка    неоох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димо решить систему неравенств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10" w:h="23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Я„а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vertAlign w:val="subscript"/>
          <w:lang w:eastAsia="ru-RU"/>
        </w:rPr>
        <w:t>н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)/а,</w:t>
      </w:r>
    </w:p>
    <w:p>
      <w:pPr>
        <w:pStyle w:val="Normal"/>
        <w:shd w:fill="FFFFFF"/>
        <w:bidi w:val="0"/>
        <w:spacing w:before="156" w:after="0"/>
        <w:ind w:left="42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19"/>
          <w:lang w:val="ru-RU"/>
        </w:rPr>
        <w:t>/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vertAlign w:val="subscript"/>
          <w:lang w:val="ru-RU"/>
        </w:rPr>
        <w:t>уч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ru-RU"/>
        </w:rPr>
        <w:t xml:space="preserve">      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/>
        </w:rPr>
        <w:t>(Q — /Zp</w:t>
      </w:r>
    </w:p>
    <w:p>
      <w:pPr>
        <w:pStyle w:val="Normal"/>
        <w:shd w:fill="FFFFFF"/>
        <w:bidi w:val="0"/>
        <w:spacing w:before="33" w:after="0"/>
        <w:ind w:left="94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3"/>
          <w:lang w:val="ru-RU"/>
        </w:rPr>
        <w:t>0,25/(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/>
        </w:rPr>
        <w:t>о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bscript"/>
          <w:lang w:val="ru-RU"/>
        </w:rPr>
        <w:t>0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/>
        </w:rPr>
        <w:t>Д)</w:t>
      </w:r>
    </w:p>
    <w:p>
      <w:pPr>
        <w:pStyle w:val="Normal"/>
        <w:shd w:fill="FFFFFF"/>
        <w:bidi w:val="0"/>
        <w:spacing w:lineRule="exact" w:line="210" w:before="185" w:after="0"/>
        <w:ind w:left="0" w:right="0" w:firstLine="32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счеты по определению /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 показывают существенные ппеим\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ества оптических систем передачи, где регенерационные расстп?</w:t>
      </w:r>
    </w:p>
    <w:p>
      <w:pPr>
        <w:pStyle w:val="Normal"/>
        <w:shd w:fill="FFFFFF"/>
        <w:bidi w:val="0"/>
        <w:spacing w:before="25" w:after="0"/>
        <w:ind w:left="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5"/>
          <w:w w:val="100"/>
          <w:sz w:val="23"/>
          <w:lang w:val="ru-RU"/>
        </w:rPr>
        <w:t>.192</w:t>
      </w:r>
    </w:p>
    <w:p>
      <w:pPr>
        <w:pStyle w:val="Normal"/>
        <w:shd w:fill="FFFFFF"/>
        <w:bidi w:val="0"/>
        <w:spacing w:lineRule="exact" w:line="197" w:before="21" w:after="0"/>
        <w:ind w:left="45" w:right="53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ия превышают    100 км.    При использовании коаксиальных каб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ей длина /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У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ч составляет 1,5 ...6 км.</w:t>
      </w:r>
    </w:p>
    <w:p>
      <w:pPr>
        <w:pStyle w:val="Normal"/>
        <w:shd w:fill="FFFFFF"/>
        <w:bidi w:val="0"/>
        <w:spacing w:lineRule="exact" w:line="206" w:before="16" w:after="0"/>
        <w:ind w:left="37" w:right="49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ледует отметить возможность создания ВОСП, не содерж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щих регенераторы, что объясняется значительным прогрессом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ехнологии производства активированных оптических волокон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ощных полупроводниковых лазеров. Так, к концу столетия долж</w:t>
        <w:softHyphen/>
        <w:t>на быть сдана в эксплуатацию трансатлантическая ВОСП п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яженностью более 6000 км, не содержащая ретрансляционны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анций.</w:t>
      </w:r>
    </w:p>
    <w:p>
      <w:pPr>
        <w:pStyle w:val="Normal"/>
        <w:shd w:fill="FFFFFF"/>
        <w:bidi w:val="0"/>
        <w:spacing w:lineRule="exact" w:line="247" w:before="152" w:after="0"/>
        <w:ind w:left="1576" w:right="128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 xml:space="preserve">8.6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ВОЛОКОННО-ОПТИЧЕСК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>СИСТЕМЫ ПЕРЕДАЧИ</w:t>
      </w:r>
    </w:p>
    <w:p>
      <w:pPr>
        <w:pStyle w:val="Normal"/>
        <w:shd w:fill="FFFFFF"/>
        <w:bidi w:val="0"/>
        <w:spacing w:lineRule="exact" w:line="214" w:before="136" w:after="0"/>
        <w:ind w:left="25" w:right="62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Аппаратура </w:t>
      </w:r>
      <w:r>
        <w:rPr>
          <w:rFonts w:eastAsia="Times New Roman"/>
          <w:b/>
          <w:i w:val="false"/>
          <w:color w:val="000000"/>
          <w:spacing w:val="1"/>
          <w:w w:val="100"/>
          <w:sz w:val="19"/>
          <w:lang w:eastAsia="ru-RU"/>
        </w:rPr>
        <w:t xml:space="preserve">ВОСП для ГТС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Волоконно-оптические системы передачи, ка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и СП, работающие по металлическому кабелю, подразделяются на городские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внутризоновые и магистральные. К системам передачи, работающим по оптич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скому кабелю на линиях ГТС, относятся «Соната-2», ИКМ-120-4/5 и «Сопка-Г&g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(ИКМ-480-5), технические данные которых приведены в табл. 8.2.</w:t>
      </w:r>
    </w:p>
    <w:p>
      <w:pPr>
        <w:pStyle w:val="Normal"/>
        <w:shd w:fill="FFFFFF"/>
        <w:bidi w:val="0"/>
        <w:spacing w:lineRule="exact" w:line="214" w:before="0" w:after="0"/>
        <w:ind w:left="16" w:right="7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В состав ВОСП «Соната-2» (рис. 8.29) входят: оборудование аналого-циф</w:t>
        <w:softHyphen/>
        <w:t>рового преобразования из состава ИКМ-30 или ИКМ-30-4; комплект оборудов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ния вторичного временного группообразования (КВВГ) из состава ИКМ,-120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комплекты стоек оборудования линейного световодного тракта оконечно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(КОЛСТ-0-2) и промежуточной (КОЛСТ-П-2); устройство стыка станцион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и линейного оптического кабелей (УССЛК); линейный оптический кабель; ст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ционный оптический кабель; шнуры световодные соединительные (ШСС).</w:t>
      </w:r>
    </w:p>
    <w:p>
      <w:pPr>
        <w:pStyle w:val="Normal"/>
        <w:shd w:fill="FFFFFF"/>
        <w:bidi w:val="0"/>
        <w:spacing w:lineRule="exact" w:line="214" w:before="0" w:after="0"/>
        <w:ind w:left="12" w:right="66" w:firstLine="3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Стойка СОЛСТ (рис. 8.30) предназначена для преобразования сигналов на стыке между аппаратурой вторичного временного группообразования и линей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ным световодным трактом, компенсации затухания участка кабельной ли^ии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9"/>
          <w:lang w:eastAsia="ru-RU"/>
        </w:rPr>
        <w:t xml:space="preserve">стоечного контроля, организации телеконтроля и служебной связи (СС)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9"/>
          <w:lang w:eastAsia="ru-RU"/>
        </w:rPr>
        <w:t>Оконечная (СОЛСТ-0) и промежуточная (СОЛСТ-П) стойки выполняют-</w:t>
      </w:r>
    </w:p>
    <w:p>
      <w:pPr>
        <w:pStyle w:val="Normal"/>
        <w:shd w:fill="FFFFFF"/>
        <w:bidi w:val="0"/>
        <w:spacing w:before="173" w:after="0"/>
        <w:ind w:left="0" w:right="49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100"/>
          <w:sz w:val="19"/>
          <w:lang w:eastAsia="ru-RU"/>
        </w:rPr>
        <w:t>Таблица      8.2</w:t>
      </w:r>
    </w:p>
    <w:p>
      <w:pPr>
        <w:pStyle w:val="Normal"/>
        <w:bidi w:val="0"/>
        <w:spacing w:before="0" w:after="7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7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9"/>
        <w:gridCol w:w="1071"/>
        <w:gridCol w:w="1605"/>
        <w:gridCol w:w="1587"/>
      </w:tblGrid>
      <w:tr>
        <w:trPr>
          <w:trHeight w:val="288" w:hRule="exact"/>
        </w:trPr>
        <w:tc>
          <w:tcPr>
            <w:tcW w:w="245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Параметр</w:t>
            </w:r>
            <w:r>
              <w:rPr/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6"/>
                <w:lang w:eastAsia="ru-RU"/>
              </w:rPr>
              <w:t>Значение параметра для    волоконно-оптической СП</w:t>
            </w:r>
            <w:r>
              <w:rPr/>
              <w:t xml:space="preserve"> </w:t>
            </w:r>
          </w:p>
        </w:tc>
      </w:tr>
      <w:tr>
        <w:trPr>
          <w:trHeight w:val="551" w:hRule="exact"/>
        </w:trPr>
        <w:tc>
          <w:tcPr>
            <w:tcW w:w="2459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6"/>
                <w:lang w:eastAsia="ru-RU"/>
              </w:rPr>
              <w:t>«Соната-2&gt;</w:t>
            </w:r>
            <w:r>
              <w:rPr/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9" w:before="0" w:after="0"/>
              <w:ind w:left="222" w:right="276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5"/>
                <w:lang w:eastAsia="ru-RU"/>
              </w:rPr>
              <w:t xml:space="preserve">ИКМ-120-4/5                                            ИКМ-430-5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5"/>
                <w:lang w:eastAsia="ru-RU"/>
              </w:rPr>
              <w:t>( «Сопка -Г&gt;)</w:t>
            </w:r>
            <w:r>
              <w:rPr/>
              <w:t xml:space="preserve"> </w:t>
            </w:r>
          </w:p>
        </w:tc>
      </w:tr>
      <w:tr>
        <w:trPr>
          <w:trHeight w:val="321" w:hRule="exact"/>
        </w:trPr>
        <w:tc>
          <w:tcPr>
            <w:tcW w:w="245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9"/>
                <w:lang w:eastAsia="ru-RU"/>
              </w:rPr>
              <w:t>Число      стандартных каналов</w:t>
            </w:r>
            <w:r>
              <w:rPr/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9"/>
                <w:lang w:val="ru-RU"/>
              </w:rPr>
              <w:t>120                                            120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480</w:t>
            </w:r>
            <w:r>
              <w:rPr/>
              <w:t xml:space="preserve"> </w:t>
            </w:r>
          </w:p>
        </w:tc>
      </w:tr>
      <w:tr>
        <w:trPr>
          <w:trHeight w:val="156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ТЧ</w:t>
            </w:r>
            <w:r>
              <w:rPr/>
              <w:t xml:space="preserve"> 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•</w:t>
            </w:r>
            <w:r>
              <w:rPr/>
              <w:t xml:space="preserve"> </w:t>
            </w:r>
          </w:p>
        </w:tc>
      </w:tr>
      <w:tr>
        <w:trPr>
          <w:trHeight w:val="189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9"/>
                <w:lang w:eastAsia="ru-RU"/>
              </w:rPr>
              <w:t>Скорость    передачи,    Мбит/с</w:t>
            </w:r>
            <w:r>
              <w:rPr/>
              <w:t xml:space="preserve"> 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8,5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8,5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9"/>
                <w:lang w:val="ru-RU"/>
              </w:rPr>
              <w:t>34,4</w:t>
            </w:r>
            <w:r>
              <w:rPr/>
              <w:t xml:space="preserve"> </w:t>
            </w:r>
          </w:p>
        </w:tc>
      </w:tr>
      <w:tr>
        <w:trPr>
          <w:trHeight w:val="165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lang w:eastAsia="ru-RU"/>
              </w:rPr>
              <w:t>Линейный код</w:t>
            </w:r>
            <w:r>
              <w:rPr/>
              <w:t xml:space="preserve"> 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>CMI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CMI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9"/>
                <w:lang w:val="en-US"/>
              </w:rPr>
              <w:t>MCMI</w:t>
            </w:r>
            <w:r>
              <w:rPr/>
              <w:t xml:space="preserve"> </w:t>
            </w:r>
          </w:p>
        </w:tc>
      </w:tr>
      <w:tr>
        <w:trPr>
          <w:trHeight w:val="181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9"/>
                <w:lang w:eastAsia="ru-RU"/>
              </w:rPr>
              <w:t>Коэффициент        ошибок      (на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vertAlign w:val="superscript"/>
                <w:lang w:eastAsia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vertAlign w:val="superscript"/>
                <w:lang w:eastAsia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vertAlign w:val="superscript"/>
                <w:lang w:eastAsia="ru-RU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165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9"/>
                <w:lang w:eastAsia="ru-RU"/>
              </w:rPr>
              <w:t>регенератор)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,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lang w:eastAsia="ru-RU"/>
              </w:rPr>
              <w:t>Тип приемника излучения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ЛФД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ЛФД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ЛФД</w:t>
            </w:r>
            <w:r>
              <w:rPr/>
              <w:t xml:space="preserve"> </w:t>
            </w:r>
          </w:p>
        </w:tc>
      </w:tr>
      <w:tr>
        <w:trPr>
          <w:trHeight w:val="165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9"/>
                <w:lang w:eastAsia="ru-RU"/>
              </w:rPr>
              <w:t>Тип ОВ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>MOB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>MOB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9"/>
                <w:lang w:val="en-US"/>
              </w:rPr>
              <w:t>MOB;      OOB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9"/>
                <w:lang w:eastAsia="ru-RU"/>
              </w:rPr>
              <w:t>Длина волны, мкм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9"/>
                <w:lang w:val="ru-RU"/>
              </w:rPr>
              <w:t>0,85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9"/>
                <w:lang w:val="ru-RU"/>
              </w:rPr>
              <w:t>0,85                        1,3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9"/>
                <w:lang w:eastAsia="ru-RU"/>
              </w:rPr>
              <w:t>Тип источника излучения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лд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19"/>
                <w:lang w:eastAsia="ru-RU"/>
              </w:rPr>
              <w:t>ЛД; СИД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лд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9"/>
                <w:lang w:eastAsia="ru-RU"/>
              </w:rPr>
              <w:t>Энергетический        потенциал,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50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9"/>
                <w:lang w:val="ru-RU"/>
              </w:rPr>
              <w:t>50;    34                37;    24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38</w:t>
            </w:r>
            <w:r>
              <w:rPr/>
              <w:t xml:space="preserve"> </w:t>
            </w:r>
          </w:p>
        </w:tc>
      </w:tr>
      <w:tr>
        <w:trPr>
          <w:trHeight w:val="156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дБм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9"/>
                <w:lang w:eastAsia="ru-RU"/>
              </w:rPr>
              <w:t>Затухание    ОВ,    дБм/км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9"/>
                <w:lang w:val="ru-RU"/>
              </w:rPr>
              <w:t>3,0                          0,7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0,7</w:t>
            </w:r>
            <w:r>
              <w:rPr/>
              <w:t xml:space="preserve"> </w:t>
            </w:r>
          </w:p>
        </w:tc>
      </w:tr>
      <w:tr>
        <w:trPr>
          <w:trHeight w:val="197" w:hRule="exact"/>
        </w:trPr>
        <w:tc>
          <w:tcPr>
            <w:tcW w:w="245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9"/>
                <w:lang w:eastAsia="ru-RU"/>
              </w:rPr>
              <w:t>Максимальная длина участ-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12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9"/>
                <w:lang w:val="ru-RU"/>
              </w:rPr>
              <w:t>12;    8                  26;    13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9"/>
                <w:lang w:val="ru-RU"/>
              </w:rPr>
              <w:t>35;    32</w:t>
            </w:r>
            <w:r>
              <w:rPr/>
              <w:t xml:space="preserve"> </w:t>
            </w:r>
          </w:p>
        </w:tc>
      </w:tr>
      <w:tr>
        <w:trPr>
          <w:trHeight w:val="313" w:hRule="exact"/>
        </w:trPr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9"/>
                <w:lang w:eastAsia="ru-RU"/>
              </w:rPr>
              <w:t>ка регенерации, км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54" w:h="222" w:x="0" w:y="0" w:hSpace="37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-90</w:t>
      </w:r>
    </w:p>
    <w:p>
      <w:pPr>
        <w:pStyle w:val="Normal"/>
        <w:shd w:fill="FFFFFF"/>
        <w:bidi w:val="0"/>
        <w:spacing w:before="53" w:after="0"/>
        <w:ind w:left="0" w:right="53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,93</w:t>
      </w:r>
    </w:p>
    <w:sectPr>
      <w:type w:val="continuous"/>
      <w:pgSz w:orient="landscape" w:w="16838" w:h="11906"/>
      <w:pgMar w:left="1440" w:right="1512" w:gutter="0" w:header="0" w:top="360" w:footer="0" w:bottom="360"/>
      <w:cols w:num="2" w:equalWidth="false" w:sep="false">
        <w:col w:w="6744" w:space="416"/>
        <w:col w:w="672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